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листопада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Положення про Комісію з розгляду звернень громадян щодо надання грошової допомоги, затвердженого рішенням виконавчого комітету від 29 листопада 2023 року № 363, Міської цільової Програми «Надання одноразової грошової допомоги жителям міста Прилуки на 2021-2025 роки» зі змінами, затвердженої рішенням міської ради (56 (позачергова) сесія 8 скликання) від 28 листопада 2024 року № 6,  розглянувши протокол № 31 від 20.12.2024 року засідання Комісії з розгляду звернень громадян щодо надання грошової допомоги, </w:t>
      </w:r>
      <w:r>
        <w:rPr>
          <w:color w:val="000000"/>
          <w:sz w:val="28"/>
          <w:szCs w:val="28"/>
          <w:lang w:val="uk-UA"/>
        </w:rPr>
        <w:t xml:space="preserve">за рахунок коштів головного розпорядника бюджету Прилуцької міської територіальної громади – виконавчого комітету Прилуцької міської ради, передбачених за КПКВКМБ 0213242 “Інші заходи у сфері соціального захисту і соціального забезпечення”, службову записку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заступника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 міста у зв’язку з пошкодженням житла внаслідок ракетного удару 19.11.2024р, згідно з додатком </w:t>
      </w:r>
    </w:p>
    <w:p>
      <w:pPr>
        <w:pStyle w:val="Style17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5000, 00 грн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ах  до рішення, головний спеціаліст бюджетного відділу фінансового управління міської ради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О.М. Перепелиця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>
          <w:sz w:val="28"/>
          <w:szCs w:val="28"/>
          <w:lang w:val="uk-UA"/>
        </w:rPr>
        <w:t xml:space="preserve"> для надання матеріальної допомоги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28"/>
        <w:gridCol w:w="3685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lang w:val="uk-UA"/>
              </w:rPr>
            </w:pPr>
            <w:r>
              <w:rPr>
                <w:bCs/>
              </w:rPr>
              <w:t>Брухно Ні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Буркевич Анатолі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Вівденко Ні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lang w:val="uk-UA"/>
              </w:rPr>
              <w:t>Гмиря Олександ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Карпенко Оле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0,00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Коротун Віт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Кривопішина Лід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еута 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уцак Лідії Федорів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пова Ната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пова Ната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мик 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роваткіна Ольг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ухенко Любов Леон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рненко Іри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рнякова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иян 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Ященко Лари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/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9:00Z</dcterms:created>
  <dc:creator>FINUPRAV</dc:creator>
  <dc:description/>
  <dc:language>en-US</dc:language>
  <cp:lastModifiedBy>USER</cp:lastModifiedBy>
  <cp:lastPrinted>2024-12-27T10:07:00Z</cp:lastPrinted>
  <dcterms:modified xsi:type="dcterms:W3CDTF">2024-12-27T08:09:00Z</dcterms:modified>
  <cp:revision>2</cp:revision>
  <dc:subject/>
  <dc:title>Виконавчий комітет</dc:title>
</cp:coreProperties>
</file>